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color w:val="818181"/>
          <w:sz w:val="16"/>
          <w:szCs w:val="16"/>
        </w:rPr>
      </w:pPr>
      <w:r>
        <w:rPr>
          <w:rFonts w:cs="Century Gothic" w:ascii="Century Gothic" w:hAnsi="Century Gothic"/>
          <w:color w:val="818181"/>
          <w:sz w:val="16"/>
          <w:szCs w:val="16"/>
        </w:rPr>
        <w:drawing>
          <wp:inline distT="0" distB="0" distL="0" distR="0">
            <wp:extent cx="62858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PPLICATION FOR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o,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Kotak Mahindra Bank Ltd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__________ Branch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ar Sir,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e hereby submit the following data and request the Bank to consider granting us credit facilities as indicated herein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 Applicant’s Name 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 Residence address 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3. Occupation (Salaried / Self-employed / Other)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4. Details of Occupation (Company Name &amp; Designation)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5. Nature of Business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6. Date of Birth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7. PAN no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8. Mobile No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9. Email ID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10. Co-applicant for borrowing arrangement :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ame :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ddress :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ccupation :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ate of Birth :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elationship 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11. Details of loan / overdraft facilities currently enjoying with Banks/Institutions 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Personal loan / home loan / overdraft/LAS, etc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12</w:t>
      </w:r>
      <w:r>
        <w:rPr/>
        <w:t>. Details of credit facilities sough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09"/>
        <w:gridCol w:w="2609"/>
        <w:gridCol w:w="1699"/>
        <w:gridCol w:w="19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r. 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ype(New/Enhance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acility requir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urpose (End use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13. Security offered 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14. Details of property held / investments as on date (with value):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/we hereby authorize the bank to debit all charges towards payment of stamp duty / franking of the documents and other related expenses, to my/our OD account being opened by me/us with the ban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/We hereby declare that the usage of funds granted to me as overdraft will be used by me/us for my/our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personal use </w:t>
      </w:r>
      <w:r>
        <w:rPr>
          <w:rFonts w:cs="Century Gothic" w:ascii="Century Gothic" w:hAnsi="Century Gothic"/>
          <w:color w:val="000000"/>
          <w:sz w:val="20"/>
          <w:szCs w:val="20"/>
        </w:rPr>
        <w:t>only.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 / We certify that all the information submitted above is correct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lace : </w:t>
        <w:tab/>
        <w:tab/>
        <w:tab/>
        <w:tab/>
        <w:tab/>
        <w:tab/>
        <w:tab/>
        <w:tab/>
        <w:t>Date 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X_____________________________    </w:t>
        <w:tab/>
        <w:tab/>
        <w:t>X_____________________________</w:t>
      </w:r>
    </w:p>
    <w:p>
      <w:pPr>
        <w:pStyle w:val="Normal"/>
        <w:autoSpaceDE w:val="false"/>
        <w:ind w:firstLine="7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pplicant </w:t>
        <w:tab/>
        <w:tab/>
        <w:tab/>
        <w:tab/>
        <w:tab/>
        <w:t>Co - applicant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nclosed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1. 2 consecutive Income tax returns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2. Banks statement for last three months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ha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ranch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SA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72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3:00Z</dcterms:created>
  <dc:creator>denny.thomas</dc:creator>
  <dc:description/>
  <cp:keywords/>
  <dc:language>en-US</dc:language>
  <cp:lastModifiedBy>denny.thomas</cp:lastModifiedBy>
  <dcterms:modified xsi:type="dcterms:W3CDTF">2011-09-20T12:13:00Z</dcterms:modified>
  <cp:revision>4</cp:revision>
  <dc:subject/>
  <dc:title> </dc:title>
</cp:coreProperties>
</file>